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5 de marzo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 las actas de las juntas de 13 y 20 de febrero de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y  aprobación, si procede, de las concesiones por gratificaciones extraordinarias, de las  asignaciones de complementos por programas o trabajos especiales y  convocatorias comunicado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- Informe y toma de acuerdos, si procede, sobre convocatorias de pruebas selectivas del subgrupo A1 (Técnicos de Gestión y Facultativo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 Informe y toma de acuerdos, si procede, sobre aplicación para el PAS funcionario del acuerdo para compensación de pausas de descanso no disfrutad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7.- Informe y toma de acuerdos, si procede, sobre propuestas de desarrollo de la regulación sobre gratificaciones por servicios extraordinarios o trabajos especial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8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9:00Z</dcterms:created>
  <dc:creator>Prestamo Zacut</dc:creator>
  <dc:description/>
  <cp:keywords/>
  <dc:language>en-US</dc:language>
  <cp:lastModifiedBy>Prestamo Zacut</cp:lastModifiedBy>
  <dcterms:modified xsi:type="dcterms:W3CDTF">2013-03-14T14:50:00Z</dcterms:modified>
  <cp:revision>3</cp:revision>
  <dc:subject/>
  <dc:title/>
</cp:coreProperties>
</file>